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18"/>
                <w:szCs w:val="18"/>
              </w:rPr>
              <w:t>零件清洗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18"/>
                <w:szCs w:val="18"/>
              </w:rPr>
              <w:t>现代制造工艺不可或缺的环节</w:t>
            </w:r>
          </w:p>
        </w:tc>
      </w:tr>
      <w:tr>
        <w:trPr/>
        <w:tc>
          <w:tcPr>
            <w:tcW w:w="8139" w:type="dxa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4909820" cy="10890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09820" cy="1089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7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7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7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现代制造过程对生产率、质量以及对环境保护方面的要求越来越高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业清洗已经成为不可或缺的工艺环节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清洗工序既可以是众多机加工工序的中间工序，也可以最为简单的除油和清理切削工序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总之，清洗工序使整个生产过程更加顺畅。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还可以作为表面涂覆前或装配前的高质量精密清洗。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对于清洗工艺和清洗设备的选择，通常需要根据零件种类、零件材质、机加工状况、工件污染程度以及所需要的清洁程度等主要因素来确定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5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86.6pt;height:85.75pt;mso-wrap-distance-left:2.25pt;mso-wrap-distance-right:0pt;mso-wrap-distance-top:0pt;mso-wrap-distance-bottom:0pt;margin-top:0pt;mso-position-vertical:center;mso-position-vertical-relative:text;margin-left:20.3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代制造过程对生产率、质量以及对环境保护方面的要求越来越高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业清洗已经成为不可或缺的工艺环节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清洗工序既可以是众多机加工工序的中间工序，也可以最为简单的除油和清理切削工序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总之，清洗工序使整个生产过程更加顺畅。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还可以作为表面涂覆前或装配前的高质量精密清洗。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对于清洗工艺和清洗设备的选择，通常需要根据零件种类、零件材质、机加工状况、工件污染程度以及所需要的清洁程度等主要因素来确定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39" w:type="dxa"/>
                  <w:tcBorders/>
                  <w:vAlign w:val="center"/>
                </w:tcPr>
                <w:tbl>
                  <w:tblPr>
                    <w:tblW w:w="807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72"/>
                    <w:gridCol w:w="98"/>
                  </w:tblGrid>
                  <w:tr>
                    <w:trPr/>
                    <w:tc>
                      <w:tcPr>
                        <w:tcW w:w="7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科林科技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营销部</w:t>
                        </w:r>
                      </w:p>
                    </w:tc>
                    <w:tc>
                      <w:tcPr>
                        <w:tcW w:w="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8070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30"/>
                    <w:gridCol w:w="3195"/>
                    <w:gridCol w:w="1155"/>
                    <w:gridCol w:w="219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</w:rPr>
                          <w:t>公司名称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</w:rPr>
                          <w:t>:</w:t>
                        </w:r>
                      </w:p>
                    </w:tc>
                    <w:tc>
                      <w:tcPr>
                        <w:tcW w:w="65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</w:rPr>
                          <w:t>所在部门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</w:rPr>
                          <w:t>:</w:t>
                        </w:r>
                      </w:p>
                    </w:tc>
                    <w:tc>
                      <w:tcPr>
                        <w:tcW w:w="31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TEL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：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</w:rPr>
                          <w:t>姓名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31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FAX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： </w:t>
                        </w:r>
                      </w:p>
                    </w:tc>
                    <w:tc>
                      <w:tcPr>
                        <w:tcW w:w="21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被清洗物品</w:t>
                        </w:r>
                      </w:p>
                    </w:tc>
                    <w:tc>
                      <w:tcPr>
                        <w:tcW w:w="65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部件名称：（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材质：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非铁金属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铁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树脂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 xml:space="preserve"> 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玻璃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陶瓷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塑料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PCB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其他（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产品：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HDD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打字机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引擎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马达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传感器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半导体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其他（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工序：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切削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 xml:space="preserve"> 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冲压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焊接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抛光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其他（）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</w:rPr>
                          <w:t xml:space="preserve">物品大概尺寸 </w:t>
                        </w:r>
                      </w:p>
                    </w:tc>
                    <w:tc>
                      <w:tcPr>
                        <w:tcW w:w="65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形状简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　长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宽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高：　　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W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×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×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 xml:space="preserve">　　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清洗的目的</w:t>
                        </w:r>
                      </w:p>
                    </w:tc>
                    <w:tc>
                      <w:tcPr>
                        <w:tcW w:w="65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脱脂 （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油污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 xml:space="preserve"> 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非油污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 xml:space="preserve"> 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其他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除去切削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 xml:space="preserve"> 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除去灰尘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除去焊剂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焊接前处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除去毛刺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 xml:space="preserve"> 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除去蜡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 xml:space="preserve"> 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除去玻璃材料的污垢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 xml:space="preserve"> 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镀前处理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其他（）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</w:rPr>
                          <w:t xml:space="preserve">处理量要求 </w:t>
                        </w:r>
                      </w:p>
                    </w:tc>
                    <w:tc>
                      <w:tcPr>
                        <w:tcW w:w="65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　　　　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小时，　　　　件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天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小时）。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</w:rPr>
                          <w:t xml:space="preserve">使用的清洗液 </w:t>
                        </w:r>
                      </w:p>
                    </w:tc>
                    <w:tc>
                      <w:tcPr>
                        <w:tcW w:w="65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溶水清洗剂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 xml:space="preserve"> □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炭化氢系列的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IPA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 xml:space="preserve"> □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三氯乙烯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二氯甲烷其他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希望清洗方式</w:t>
                        </w:r>
                      </w:p>
                    </w:tc>
                    <w:tc>
                      <w:tcPr>
                        <w:tcW w:w="65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水基类：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半自动槽式清洗机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全自动槽式清洗机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压喷淋清洗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溶剂类：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半自动溶剂清洗机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全自动溶剂清洗机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</w:rPr>
                          <w:t xml:space="preserve">放置地点 </w:t>
                        </w:r>
                      </w:p>
                    </w:tc>
                    <w:tc>
                      <w:tcPr>
                        <w:tcW w:w="65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般的工厂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洁净室：（　　　　等级）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</w:rPr>
                          <w:t xml:space="preserve">交货日期 </w:t>
                        </w:r>
                      </w:p>
                    </w:tc>
                    <w:tc>
                      <w:tcPr>
                        <w:tcW w:w="65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个工作日内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周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个月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未定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</w:rPr>
                          <w:t xml:space="preserve">希望事项 </w:t>
                        </w:r>
                      </w:p>
                    </w:tc>
                    <w:tc>
                      <w:tcPr>
                        <w:tcW w:w="654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来公司说明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 xml:space="preserve"> □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试清洗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其他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21">
    <w:name w:val="style221"/>
    <w:basedOn w:val="Style14"/>
    <w:qFormat/>
    <w:rPr>
      <w:b/>
      <w:bCs/>
      <w:color w:val="C00000"/>
    </w:rPr>
  </w:style>
  <w:style w:type="character" w:styleId="Style91">
    <w:name w:val="style9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2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Cssstyle9">
    <w:name w:val="css 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2:00Z</dcterms:created>
  <dc:creator>X</dc:creator>
  <dc:description/>
  <cp:keywords/>
  <dc:language>en-US</dc:language>
  <cp:lastModifiedBy>X</cp:lastModifiedBy>
  <dcterms:modified xsi:type="dcterms:W3CDTF">2009-04-23T03:13:00Z</dcterms:modified>
  <cp:revision>1</cp:revision>
  <dc:subject/>
  <dc:title>零件清洗----现代制造工艺不可或缺的环节</dc:title>
</cp:coreProperties>
</file>